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9632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3350</wp:posOffset>
            </wp:positionV>
            <wp:extent cx="1892935" cy="386080"/>
            <wp:effectExtent l="0" t="0" r="0" b="0"/>
            <wp:wrapTight wrapText="bothSides">
              <wp:wrapPolygon edited="0">
                <wp:start x="1859" y="0"/>
                <wp:lineTo x="1222" y="478"/>
                <wp:lineTo x="586" y="2638"/>
                <wp:lineTo x="439" y="5037"/>
                <wp:lineTo x="194" y="7677"/>
                <wp:lineTo x="-47" y="11518"/>
                <wp:lineTo x="-47" y="16558"/>
                <wp:lineTo x="96" y="19198"/>
                <wp:lineTo x="194" y="19677"/>
                <wp:lineTo x="635" y="21118"/>
                <wp:lineTo x="831" y="21118"/>
                <wp:lineTo x="16994" y="21118"/>
                <wp:lineTo x="20080" y="21118"/>
                <wp:lineTo x="21059" y="20637"/>
                <wp:lineTo x="21108" y="15358"/>
                <wp:lineTo x="21500" y="7677"/>
                <wp:lineTo x="21600" y="4078"/>
                <wp:lineTo x="21600" y="3118"/>
                <wp:lineTo x="21549" y="1438"/>
                <wp:lineTo x="21451" y="0"/>
                <wp:lineTo x="18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9525</wp:posOffset>
            </wp:positionV>
            <wp:extent cx="3155315" cy="315531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200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萬超高清晰畫質，採用先進的數字信號處理技術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性能穩定，無延時優點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傳輸距離遠，影像清晰不失真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可分別接入</w:t>
      </w: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AHD/TVI/CVI/CVBS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後端產品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紅外線投射距離：</w:t>
      </w: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 xml:space="preserve">40 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米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‧</w:t>
      </w: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  <w:t>6</w:t>
      </w:r>
      <w:r>
        <w:rPr>
          <w:rFonts w:ascii="微軟正黑體" w:hAnsi="微軟正黑體" w:cs="微軟正黑體" w:eastAsia="微軟正黑體"/>
          <w:b/>
          <w:color w:val="0070C0"/>
          <w:sz w:val="16"/>
          <w:szCs w:val="16"/>
        </w:rPr>
        <w:t>顆高效白光燈珠，恆流驅動電路及穩定的照度控制電路</w:t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</w:r>
    </w:p>
    <w:p>
      <w:pPr>
        <w:pStyle w:val="Style18"/>
        <w:ind w:firstLine="6096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</w:r>
    </w:p>
    <w:p>
      <w:pPr>
        <w:pStyle w:val="Style18"/>
        <w:ind w:firstLine="6378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34925</wp:posOffset>
                </wp:positionV>
                <wp:extent cx="427291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  <w:sz w:val="36"/>
                                <w:szCs w:val="36"/>
                              </w:rPr>
                              <w:t>CTC-AH1261W-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</w:rPr>
                              <w:t xml:space="preserve">AHD 2MP 6IR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</w:rPr>
                              <w:t>暖光攝影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5.25pt;mso-wrap-distance-left:9.05pt;mso-wrap-distance-right:9.05pt;mso-wrap-distance-top:0pt;mso-wrap-distance-bottom:0pt;margin-top:2.7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  <w:sz w:val="36"/>
                          <w:szCs w:val="36"/>
                        </w:rPr>
                        <w:t>CTC-AH1261W-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</w:rPr>
                        <w:t xml:space="preserve">AHD 2MP 6IR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</w:rPr>
                        <w:t>暖光攝影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0070C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92"/>
      </w:tblGrid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16"/>
                <w:szCs w:val="16"/>
              </w:rPr>
              <w:t>型號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FFF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16"/>
                <w:szCs w:val="16"/>
              </w:rPr>
              <w:t>CTC-IPC2322AE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影像元件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/3" CMOS IMX SONY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35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Mega pixel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視頻清晰度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00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萬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/2.7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低照度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MOS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支援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H.265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支持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ONVIF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畫素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NTSC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2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(H) x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80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V)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解析度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彩色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.01Lux/F1.2(AGC ON)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黑白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.001Lux(IR ON)F1.2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最低照度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米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夜轉換模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16"/>
                <w:szCs w:val="16"/>
              </w:rPr>
              <w:t>≥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8dB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快門速度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NTSC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LED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色溫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/60 (1/50) to 1/100,000 sec.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LED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投射距離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.8-12MM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LED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元件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動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鏡頭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動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影像輸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自動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外罩結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RJ-45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乙太網路接口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M/100M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防水等級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-20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℃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〜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℃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ab/>
              <w:t>/ 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〜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RH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源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建議使用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DC12V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消耗功率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0ma/2.2W (IR OFF), 500ma/6W (IR ON)</w:t>
            </w:r>
          </w:p>
        </w:tc>
      </w:tr>
      <w:tr>
        <w:trPr>
          <w:trHeight w:val="29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重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壁掛安裝</w:t>
            </w:r>
          </w:p>
        </w:tc>
      </w:tr>
      <w:tr>
        <w:trPr>
          <w:trHeight w:val="38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外觀尺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Calibri"/>
                <w:sz w:val="16"/>
                <w:szCs w:val="16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16"/>
                <w:szCs w:val="16"/>
              </w:rPr>
              <w:t>130mm(</w:t>
            </w:r>
            <w:r>
              <w:rPr>
                <w:rFonts w:ascii="微軟正黑體" w:hAnsi="微軟正黑體" w:cs="Calibri" w:eastAsia="微軟正黑體"/>
                <w:color w:val="000000"/>
                <w:sz w:val="16"/>
                <w:szCs w:val="16"/>
              </w:rPr>
              <w:t>長</w:t>
            </w:r>
            <w:r>
              <w:rPr>
                <w:rFonts w:eastAsia="微軟正黑體" w:cs="Calibri" w:ascii="微軟正黑體" w:hAnsi="微軟正黑體"/>
                <w:color w:val="000000"/>
                <w:sz w:val="16"/>
                <w:szCs w:val="16"/>
              </w:rPr>
              <w:t>) X 75mm(</w:t>
            </w:r>
            <w:r>
              <w:rPr>
                <w:rFonts w:ascii="微軟正黑體" w:hAnsi="微軟正黑體" w:cs="Calibri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Calibri" w:ascii="微軟正黑體" w:hAnsi="微軟正黑體"/>
                <w:color w:val="000000"/>
                <w:sz w:val="16"/>
                <w:szCs w:val="16"/>
              </w:rPr>
              <w:t>) X70mm (</w:t>
            </w:r>
            <w:r>
              <w:rPr>
                <w:rFonts w:ascii="微軟正黑體" w:hAnsi="微軟正黑體" w:cs="Calibri" w:eastAsia="微軟正黑體"/>
                <w:color w:val="000000"/>
                <w:sz w:val="16"/>
                <w:szCs w:val="16"/>
              </w:rPr>
              <w:t>直徑</w:t>
            </w:r>
            <w:r>
              <w:rPr>
                <w:rFonts w:eastAsia="微軟正黑體" w:cs="Calibri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工作溫度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0°C to 50°C (14°F to 122°F)</w:t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型錄規格若與實機不符，</w:t>
      </w:r>
      <w:r>
        <w:rPr>
          <w:rFonts w:ascii="微軟正黑體" w:hAnsi="微軟正黑體" w:cs="Arial" w:eastAsia="微軟正黑體"/>
          <w:sz w:val="16"/>
          <w:szCs w:val="16"/>
        </w:rPr>
        <w:t>以實機為準</w:t>
      </w:r>
    </w:p>
    <w:p>
      <w:pPr>
        <w:pStyle w:val="Normal"/>
        <w:ind w:firstLine="709"/>
        <w:rPr/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本公司保留修改此規格之權利，修改後不另行通知，實際內容請</w:t>
      </w:r>
      <w:r>
        <w:rPr>
          <w:rFonts w:ascii="微軟正黑體" w:hAnsi="微軟正黑體" w:cs="微軟正黑體" w:eastAsia="微軟正黑體"/>
          <w:sz w:val="16"/>
          <w:szCs w:val="16"/>
        </w:rPr>
        <w:t>隨時來電查詢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2:00Z</dcterms:created>
  <dc:creator>wink</dc:creator>
  <dc:description/>
  <cp:keywords/>
  <dc:language>en-US</dc:language>
  <cp:lastModifiedBy>美工</cp:lastModifiedBy>
  <cp:lastPrinted>2020-09-17T12:15:00Z</cp:lastPrinted>
  <dcterms:modified xsi:type="dcterms:W3CDTF">2021-08-05T07:51:00Z</dcterms:modified>
  <cp:revision>5</cp:revision>
  <dc:subject/>
  <dc:title/>
</cp:coreProperties>
</file>